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 کنترل کیفی مواد غذایی پیشرفته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 کنترل کیفی مواد غذایی پیشرفته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/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5/2 واحد نظری، 5/0 واحد عملی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-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3 سا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روع 01/07/1403                     پایان 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17-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ارشد علوم و صنایع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/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5/2 واحد نظری، 5/0 واحد عملی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-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3 ساع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روع 01/07/1403                     پایان 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17-1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ارشد علوم و صنایع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رفص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نام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ظ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ف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بوط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Yekan" w:hAnsi="Yekan" w:cs="B Nazanin"/>
          <w:sz w:val="25"/>
          <w:sz w:val="25"/>
          <w:szCs w:val="24"/>
          <w:rtl w:val="true"/>
        </w:rPr>
        <w:t>مفهوم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دف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همی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اح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ایشا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فاهی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ی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م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ت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صنع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حاس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ط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ط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لوش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فهو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ط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سخ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ط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سخ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شناس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اس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>(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کب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کز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ک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نکن</w:t>
      </w:r>
      <w:r>
        <w:rPr>
          <w:rFonts w:cs="B Nazanin" w:ascii="Yekan" w:hAnsi="Yekan"/>
          <w:sz w:val="25"/>
          <w:szCs w:val="24"/>
          <w:rtl w:val="true"/>
        </w:rPr>
        <w:t xml:space="preserve">)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ودز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هد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اح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ایشا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مفاهی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اح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ایشا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بی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ای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تغیر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بق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ند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و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ن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فزا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زمین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ب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 xml:space="preserve">-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ربالگ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د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 xml:space="preserve">-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اکتوریا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فز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</w:rPr>
        <w:t>Minitab</w:t>
      </w:r>
      <w:r>
        <w:rPr>
          <w:rFonts w:cs="B Nazanin" w:ascii="Yekan" w:hAnsi="Yekan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</w:rPr>
        <w:t>SPSS</w:t>
      </w:r>
      <w:r>
        <w:rPr>
          <w:rFonts w:cs="B Nazanin" w:ascii="Yekan" w:hAnsi="Yekan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اف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فس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یان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چگونگ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فس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روج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فز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</w:rPr>
        <w:t>Minitab</w:t>
      </w:r>
      <w:r>
        <w:rPr>
          <w:rFonts w:cs="B Nazanin" w:ascii="Yekan" w:hAnsi="Yekan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 xml:space="preserve">- </w:t>
      </w:r>
      <w:r>
        <w:rPr>
          <w:rFonts w:ascii="Yekan" w:hAnsi="Yekan" w:cs="B Nazanin"/>
          <w:sz w:val="25"/>
          <w:sz w:val="25"/>
          <w:szCs w:val="24"/>
          <w:rtl w:val="true"/>
        </w:rPr>
        <w:t>مفهو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لو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ند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انس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ثا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شا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سط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فز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</w:rPr>
        <w:t>Minitab</w:t>
      </w:r>
      <w:r>
        <w:rPr>
          <w:rFonts w:cs="B Nazanin" w:ascii="Yekan" w:hAnsi="Yekan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 xml:space="preserve">-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لاک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م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چگونگ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سط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فز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</w:rPr>
        <w:t>Minitab</w:t>
      </w:r>
      <w:r>
        <w:rPr>
          <w:rFonts w:cs="B Nazanin" w:ascii="Yekan" w:hAnsi="Yekan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ا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عری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رق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حص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صر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ی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یاز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جهیزات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لاز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جه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قا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ش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ک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اح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 xml:space="preserve">-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خطا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فرق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یا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ختل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و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صر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>(</w:t>
      </w:r>
      <w:r>
        <w:rPr>
          <w:rFonts w:ascii="Yekan" w:hAnsi="Yekan" w:cs="B Nazanin"/>
          <w:sz w:val="25"/>
          <w:sz w:val="25"/>
          <w:szCs w:val="24"/>
          <w:rtl w:val="true"/>
        </w:rPr>
        <w:t>ترج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تایی</w:t>
      </w:r>
      <w:r>
        <w:rPr>
          <w:rFonts w:cs="B Nazanin" w:ascii="Yekan" w:hAnsi="Yekan"/>
          <w:sz w:val="25"/>
          <w:szCs w:val="24"/>
          <w:rtl w:val="true"/>
        </w:rPr>
        <w:t xml:space="preserve">)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س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ذیر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 w:ascii="Yekan" w:hAnsi="Yekan"/>
          <w:sz w:val="25"/>
          <w:szCs w:val="24"/>
          <w:rtl w:val="true"/>
        </w:rPr>
        <w:t>-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س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فاو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رزیاب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شن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توا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Yekan" w:hAnsi="Yekan" w:cs="B Nazanin"/>
          <w:sz w:val="25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قاس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پور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حمودزاده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esign and analysis of experiments (Douglas C. Montgomery, 2013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Data handling in science and technology — volume 25. Statistical design —chemometrics. R.e. bruns., i.s. scarminio., b. De barros neto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006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Basic sensory methods for food evaluation (B.M. Watts et al, 1989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Sensory Evaluation of Food, Harry T. Lawless, Hildegarde Heymann (2010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 Introduction to statistical quality control (Montgomery, D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ghasempourz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09:14:00Z</cp:lastPrinted>
  <dcterms:modified xsi:type="dcterms:W3CDTF">2025-01-18T10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4870888d70cf80692c359e02b8da3667c50a3ccabd12fa5554fef6b336977b3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